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20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5"/>
        <w:gridCol w:w="2865"/>
        <w:gridCol w:w="2842"/>
      </w:tblGrid>
      <w:tr>
        <w:trPr/>
        <w:tc>
          <w:tcPr>
            <w:tcW w:w="920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 Computer kann nur mit zwei möglichen Zuständen „rechnen“ aus/an – Strom fließt nicht/Strom fließt usw. – wofür man meist die Ziffern 0/1 verwendet. Durch Annahme dieser Zustände in technischen Schaltungen können Rechenoperationen realisiert werden. </w:t>
              <w:br/>
              <w:t xml:space="preserve">Kleinste Einheit der Datendarstellung, die zwei mögliche Werte (0/1) annehmen kann: Bit. </w:t>
            </w:r>
          </w:p>
        </w:tc>
      </w:tr>
      <w:tr>
        <w:trPr/>
        <w:tc>
          <w:tcPr>
            <w:tcW w:w="34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Elektronisches Bauteil </w:t>
            </w:r>
          </w:p>
        </w:tc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Zustand 0 </w:t>
            </w:r>
          </w:p>
        </w:tc>
        <w:tc>
          <w:tcPr>
            <w:tcW w:w="28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Zustand 1 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Relais oder Schalter 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lossen</w:t>
            </w:r>
          </w:p>
        </w:tc>
      </w:tr>
      <w:tr>
        <w:trPr/>
        <w:tc>
          <w:tcPr>
            <w:tcW w:w="34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Röhre oder Transistor </w:t>
            </w:r>
          </w:p>
        </w:tc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leitend</w:t>
            </w:r>
          </w:p>
        </w:tc>
        <w:tc>
          <w:tcPr>
            <w:tcW w:w="28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tend</w:t>
            </w:r>
          </w:p>
        </w:tc>
      </w:tr>
      <w:tr>
        <w:trPr>
          <w:trHeight w:val="34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Elektrischer Impuls 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ls nicht vorhande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ls vorhanden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477"/>
        <w:gridCol w:w="1477"/>
        <w:gridCol w:w="1477"/>
        <w:gridCol w:w="1479"/>
        <w:gridCol w:w="1325"/>
      </w:tblGrid>
      <w:tr>
        <w:trPr/>
        <w:tc>
          <w:tcPr>
            <w:tcW w:w="7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er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er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er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er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er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il1"/>
        <w:rPr/>
      </w:pPr>
      <w:r>
        <w:rPr>
          <w:sz w:val="20"/>
        </w:rPr>
      </w:r>
      <w:r>
        <w:rPr>
          <w:sz w:val="20"/>
        </w:rPr>
        <w:br/>
        <w:t>101</w:t>
      </w:r>
      <w:r>
        <w:rPr>
          <w:sz w:val="20"/>
          <w:vertAlign w:val="subscript"/>
        </w:rPr>
        <w:t>[2]</w:t>
      </w:r>
      <w:r>
        <w:rPr>
          <w:sz w:val="20"/>
        </w:rPr>
        <w:t xml:space="preserve"> =  1·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0·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1·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=  1·4 + 0·2 + 1·1   =      4 + 0 + 1 = 5</w:t>
      </w:r>
      <w:r>
        <w:rPr>
          <w:sz w:val="20"/>
          <w:vertAlign w:val="subscript"/>
        </w:rPr>
        <w:t>[10]</w:t>
      </w: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814705</wp:posOffset>
                </wp:positionV>
                <wp:extent cx="1837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m Dualsystem kann man addieren und multiplizieren wie im Dezimalsystem. Grundaufgaben der Addition sind: </w:t>
                              <w:br/>
                              <w:t xml:space="preserve">0 + 0 = 0 </w:t>
                              <w:br/>
                              <w:t xml:space="preserve">0 + 1 = 1 </w:t>
                              <w:br/>
                              <w:t xml:space="preserve">1 + 0 = 1 </w:t>
                              <w:br/>
                              <w:t>1 + 1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4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m Dualsystem kann man addieren und multiplizieren wie im Dezimalsystem. Grundaufgaben der Addition sind: </w:t>
                        <w:br/>
                        <w:t xml:space="preserve">0 + 0 = 0 </w:t>
                        <w:br/>
                        <w:t xml:space="preserve">0 + 1 = 1 </w:t>
                        <w:br/>
                        <w:t xml:space="preserve">1 + 0 = 1 </w:t>
                        <w:br/>
                        <w:t>1 + 1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44"/>
        <w:gridCol w:w="144"/>
        <w:gridCol w:w="144"/>
        <w:gridCol w:w="268"/>
        <w:gridCol w:w="387"/>
        <w:gridCol w:w="176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il1"/>
        <w:spacing w:before="280" w:after="280"/>
        <w:rPr>
          <w:sz w:val="20"/>
        </w:rPr>
      </w:pPr>
      <w:r>
        <w:rPr>
          <w:sz w:val="20"/>
        </w:rPr>
        <w:t xml:space="preserve">Ein Byte ist die Zusammenfassung von 8 Bits. </w:t>
        <w:br/>
        <w:t xml:space="preserve">Mit 1 Byte, also 8 Bits, kann man 256 verschiedene Zustände darstellen. </w:t>
        <w:br/>
        <w:t xml:space="preserve">Die kleinste Zahl, die mit 8 Bits dargestellt werden kann ist die dezimale 0, in Dualschreibweise 00000000. </w:t>
        <w:br/>
        <w:t xml:space="preserve">Die größte darstellbare Zahl ist die dezimale 255, in Dualschreibweise 11111111.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9"/>
      <w:gridCol w:w="3071"/>
      <w:gridCol w:w="3070"/>
    </w:tblGrid>
    <w:tr>
      <w:trPr/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tellenwertsystem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Dualzahle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21">
    <w:name w:val="stil121"/>
    <w:basedOn w:val="AbsatzStandardschriftart"/>
    <w:qFormat/>
    <w:rPr>
      <w:sz w:val="20"/>
      <w:szCs w:val="20"/>
    </w:rPr>
  </w:style>
  <w:style w:type="character" w:styleId="Stil11">
    <w:name w:val="stil11"/>
    <w:basedOn w:val="AbsatzStandardschriftart"/>
    <w:qFormat/>
    <w:rPr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il41">
    <w:name w:val="stil41"/>
    <w:basedOn w:val="AbsatzStandardschriftar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280" w:after="280"/>
    </w:pPr>
    <w:rPr>
      <w:sz w:val="36"/>
      <w:szCs w:val="36"/>
    </w:rPr>
  </w:style>
  <w:style w:type="paragraph" w:styleId="Stil12">
    <w:name w:val="stil12"/>
    <w:basedOn w:val="Normal"/>
    <w:qFormat/>
    <w:pPr>
      <w:spacing w:before="280" w:after="280"/>
    </w:pPr>
    <w:rPr>
      <w:sz w:val="20"/>
      <w:szCs w:val="20"/>
    </w:rPr>
  </w:style>
  <w:style w:type="paragraph" w:styleId="Correctanswer">
    <w:name w:val="correctanswer"/>
    <w:basedOn w:val="Normal"/>
    <w:qFormat/>
    <w:pPr>
      <w:spacing w:before="280" w:after="280"/>
    </w:pPr>
    <w:rPr>
      <w:b/>
      <w:bCs/>
    </w:rPr>
  </w:style>
  <w:style w:type="paragraph" w:styleId="Exercisetitle">
    <w:name w:val="exercisetitle"/>
    <w:basedOn w:val="Normal"/>
    <w:qFormat/>
    <w:pPr>
      <w:spacing w:before="280" w:after="280"/>
    </w:pPr>
    <w:rPr>
      <w:color w:val="000033"/>
      <w:sz w:val="34"/>
      <w:szCs w:val="34"/>
    </w:rPr>
  </w:style>
  <w:style w:type="paragraph" w:styleId="Stil4">
    <w:name w:val="stil4"/>
    <w:basedOn w:val="Normal"/>
    <w:qFormat/>
    <w:pPr>
      <w:spacing w:before="280" w:after="280"/>
    </w:pPr>
    <w:rPr>
      <w:color w:val="FF0000"/>
    </w:rPr>
  </w:style>
  <w:style w:type="paragraph" w:styleId="Stil14">
    <w:name w:val="stil14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02:00Z</dcterms:created>
  <dc:creator>mw</dc:creator>
  <dc:description/>
  <cp:keywords/>
  <dc:language>en-US</dc:language>
  <cp:lastModifiedBy>Administrator</cp:lastModifiedBy>
  <cp:lastPrinted>2009-09-07T05:34:00Z</cp:lastPrinted>
  <dcterms:modified xsi:type="dcterms:W3CDTF">2009-09-07T03:51:00Z</dcterms:modified>
  <cp:revision>3</cp:revision>
  <dc:subject/>
  <dc:title>Dualsystem</dc:title>
</cp:coreProperties>
</file>